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Style16"/>
        <w:spacing w:lineRule="exact" w:line="580" w:before="0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第一批“十四五”职业教育省级规划教材目录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6"/>
        <w:gridCol w:w="2486"/>
        <w:gridCol w:w="3291"/>
        <w:gridCol w:w="2682"/>
        <w:gridCol w:w="749"/>
        <w:gridCol w:w="775"/>
      </w:tblGrid>
      <w:tr>
        <w:trPr>
          <w:tblHeader w:val="true"/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第一主编（作者）姓名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第一主编（作者）单位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教育层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教材类型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网络营销实务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于家臻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教育科学研究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财政经济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工电子技术与技能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杜德昌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教育科学研究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物联网单片机应用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崔西展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电子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制图（少学时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于光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市教育教学研究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装饰技能实训（含赛题剖析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雷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建筑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建筑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式面点制作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彦海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威海市职业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河北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网络综合布线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韩毓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市科技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动汽车原理与检修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守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临沂科技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电气设备构造与维护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杨吉英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市科技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工与电子电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郑金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潍坊商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市场营销实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毛艳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潍坊商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编程基础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淑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齐河县职业中等专业学校（齐河县技工学校）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底盘构造与检修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总主编：范冬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本册第一主编：彭德豹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教育科学研究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婴幼儿身心发展及保育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明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教育科学研究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联达软件（二合一）计量与计价 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任波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淄博建筑工程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技术及应用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姜治臻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电子机械工程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普通车削加工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朱士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临沂市工程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控铣削编程与加工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唐守涛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临沂市工程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结构认知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景涛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临沂市工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电气设备构造与维修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尹迎峰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临沂科技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车身修复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荣学文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临沂市工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识图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学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临沂市理工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妆与造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毛晓青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潍坊商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影视后期特效项目教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After Effects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东军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泰安市岱岳区职业教育中心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安全用电（第六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兆晶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劳动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劳动社会保障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畜禽营养与饲料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邱以亮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教育科学研究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广联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土建钢筋算量软件（二合一）及计价教程 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任波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淄博建筑工程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服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础制版实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贤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市即墨区第一职业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照明线路安装与检修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鹿学俊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理工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药店零售与服务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石少婷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莱阳卫生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景区讲解服务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雁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旅游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业机器人操作与应用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春勤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市科技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服装缝制工艺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经济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物联网应用基础实训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永梅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信息工程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c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程序设计案例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袁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鲁中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网页设计与制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Dreamweaver C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加青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济南商贸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护理专业技术实训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郭俊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济宁卫生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药店零售与服务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桂梅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药品食品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医药科技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前卫生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喻正莹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湖南师范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冰箱空调器原理与维修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邱勇进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工程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语文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实用医学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曲永松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莱阳卫生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药品储存与养护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宫淑秋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莱阳卫生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钳工加工技术与技能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杨福军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寿光市职业教育中心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电英语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屈南可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电子机械工程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计算机组装与维护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明安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临沂市理工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哈尔滨工程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气控制系统设计与装调（第一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郑同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平度市职业教育中心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医药市场营销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顺庆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莱阳卫生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维修技能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郭文龙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潍坊商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礼仪修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景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教育科学研究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师范大学出版社（集团）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服装结构设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经济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程建设法规实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朋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营市垦利区职业中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药事法规概论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巩海涛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药品食品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医药科技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服装结构设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马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汶上县高级职业技术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西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施工技术与机械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学礼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理工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学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书金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信县职业中专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冶金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急救护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凤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滕州市中等职业教育中心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华中科技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传感器技术及应用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2"/>
                <w:szCs w:val="22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蓉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电子机械工程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金属熔焊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郭吉刚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肥城市职业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Windows Server 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组网技术项目教程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（微课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杨云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工程职业技术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邮电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幼儿绘本设计制作与应用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克顺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聊城幼儿师范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工程施工组织与管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黄河军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理工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底盘常见维修项目实训教材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作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德州交通职业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交通出版社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发动机常见维修项目实训教材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作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德州交通职业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交通出版社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混凝土结构平法施工图识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春光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鲁中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计算机组装与维护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段欣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教育科学研究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出纳实务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魏亚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潍坊商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罗爱民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信县职业中专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冶金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工单元操作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阎汝强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阳信县职业中专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冶金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畜禽疫病防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朱俊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畜牧兽医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美术与雕塑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衣孟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护理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CAD/CA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朱建龙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无棣县职业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科技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电路设计与制作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振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市科技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计算机网络技术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协瑞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信息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房屋建筑构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原筱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聊城高级工程职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武汉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装调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潘罡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工贸职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控机床维护常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窦湘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市工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器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控制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寿光市职业教育中心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成都电子科大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CAD/CAM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项目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崔金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淄博市工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技术基础与技能（电类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许军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临沂市理工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制造技术基础——技能训练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厉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市工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业生物技术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丁雪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儿科护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凤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护理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卫生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动物防疫与检疫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朱俊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畜牧兽医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农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字影音编辑与合成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Premiere Pro C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晓梅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宁阳县职业中等专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导游实务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雁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旅游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图形图像处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-PhotoshopC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段欣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教育科学研究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税费计算与缴纳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陈琰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华夏职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市场营销基础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于家臻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教育科学研究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物流基础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毛艳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潍坊商业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出纳操作技术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格杨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滨州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业组态控制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吴孝慧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德州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油品检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吴秀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学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用药护理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徐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滨州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级助产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滨州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Photosho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平面设计项目教程（微课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尤凤英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信息技术基础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建良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交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昕光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药事管理与法规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琳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中医药高等专科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医药科技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础会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秀荣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泰山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园林绿地养护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丁世民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农业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劳振花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钳工加工技术项目化教程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车君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船舶柴油机拆装与检修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崔向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远洋船员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海事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船舶通信技术与业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化民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远洋船员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海事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民航市场营销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黄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学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级应用与人机交互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秋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设工程造价管理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春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城市建设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Premiere+After Effect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影视编辑与后期制作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冬芸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电子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保险理赔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长利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交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职场日语表达实训教程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艺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外事职业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础护理技术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邢爱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医学高等专科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科技出版传媒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企业会计制度设计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丽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节能设计与软件应用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盛利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城市建设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建筑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经济应用数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曹爱民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护理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师范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可编程控制器原理及应用教程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振强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春燕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师范大学出版社（集团）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智能手机维修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侯海亭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西安电子科技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普通话教程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付成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邮电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论语品读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向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宁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Auto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础与实训案例教程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庄竞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宁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学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W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办公应用（初级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聂庆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猪病防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志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畜牧兽医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农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计算机应用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迟会礼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电子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服装色彩（第四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郑军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服装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学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SolidWorks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项目化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天学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工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智能网联汽车概论（配实训工单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慧芝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交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创新创业实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由建勋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交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物流设施设备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业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务管理（第四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郭素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业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财政经济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华商文化概论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马广水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业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设计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牟红霞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船舶电力系统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燕居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威海海洋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统计原理与实务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崔玉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于西昌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聊城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据结构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语言描述）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库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工程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护理导论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侯玉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护理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科技出版传媒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幼儿教师口语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崔元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幼儿师范高等专科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数据智能分析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Power B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详解（微课视频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红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幼儿师范高等专科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础护理技术项目化实训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传霞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聊城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人民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孔祥云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聊城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致用日语会话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晓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外语教学与研究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手工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马松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础工程施工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徐锡权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出版集团北京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流体力学泵与风机（第五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邢国清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城市建设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电力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牛羊病防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胡士林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畜牧兽医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农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学生创新创业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茜芸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传媒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同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服装工业制版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宋勇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服装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学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设计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曹丽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工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旅行社运营实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魏凯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旅游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人民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教玩具制作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红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女子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务共享服务实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洪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业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编中国传统文化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芹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省委党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税法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一蔚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水利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计算机应用基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计算机应用基础实验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解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鲁燃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城市轨道交通概论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风琴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精神科护理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于丽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中医药高等专科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世界图书出版广东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前教育手工制作实训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海声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泰山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安徽师范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础韩国语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总主编：申延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管淑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申延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张善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崔贞爱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学生心理健康教育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祖莉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设计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慧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SM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设备的操作与维护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左翠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前教育科研方法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丽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工程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科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语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总主编：鞠桂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赵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卢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刘丽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谭永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外语教学与研究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学生职业生涯规划与心理健康教育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武令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工程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人民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控机床编程与操作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穆国岩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物流案例与实训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联卫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学工业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眼耳鼻喉口腔科学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戴馨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菏泽医学专科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大学医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施工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蓓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工程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小学英语教学技能实训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朱莹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幼儿师范高等专科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复旦大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床电气控制系统安装与调试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秦贞龙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莱芜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控加工编程与应用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翰英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聊城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学生职业规划与创业指导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恩超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齐鲁理工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财政经济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Revi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结构模型创建与应用协同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宋强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酒店管理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式烹调工艺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杨爱民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酒店管理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华中科技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实用美术基础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崔建成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物业设备设施管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陈瑞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城市建设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识图与构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城市建设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动物病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姜八一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畜牧兽医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农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After Effects C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础与案例教程（微课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一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电子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SQL Serve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据库应用技术项目化教程（微课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电子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市场营销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中玖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经贸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务会计分岗实训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吴向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经贸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立信会计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计算机应用基础任务驱动教程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文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技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软电子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字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液压与气动技术（第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2"/>
                <w:szCs w:val="22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技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电力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家具设计与制作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肖海文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劳动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片机原理及接口技术项目化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程绪长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光伏电站的运行维护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宏强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光伏电站的建设与施工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董吉贺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女子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时代大学生劳动教育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公昆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轻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运输管理实务（第四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井颖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业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审计实务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业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摄影与摄像技艺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光磊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水利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学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外贸风险管理与纠纷处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程炜杰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外贸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结构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玉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协和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生物化学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毕见州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药品食品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医药科技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临床检验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纪云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医学高等专科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跨境电商数字营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童红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威海海洋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商务英语函电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启途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对外经济贸易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业机器人现场编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解淑英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汽车工程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单片机应用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晓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汽车工程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发动机拆装实训 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汽车工程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消费心理学——理论、案例与实践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宗湖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文化旅游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邮电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植物组织培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石文山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滨州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轻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资料管理模拟实训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明月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滨州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工智能导论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石忠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滨州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西安交通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字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用微课学计算机组装与维护项目化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春辉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德州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子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会计综合实训教程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回晓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德州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工智能应用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连兵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工程计量与计价（第四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肖明和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工程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大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会计信息系统应用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宁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北财经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程序设计项目化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曹凤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莱芜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上海交通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学生心理健康教育与指导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徐龙海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聊城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物流采购作业与管理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晓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临沂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财政经济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仪器分析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魏培海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齐鲁师范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港口机械与电气专业英语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董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港湾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海事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港口理货职业技能等级认证教材（中级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港湾职业技术学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港湾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交通出版社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互联网时代的酒店管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穆林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酒店管理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轻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酒店运营管理职业技能等级认证教材（中级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尹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酒店管理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苏凤凰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机及控制技术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杨强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铁道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建筑文化与书法艺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花景新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城市建设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车载网络系统检修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春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交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大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工电子技术及应用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宗友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技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分析与设计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傅桂兴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技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学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设计基础（含设计指导书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冯建雨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酒水与酒文化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铭磊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青年政治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财富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织工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陈爱香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轻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食品安全与质量控制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冬梅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务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科技出版传媒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媒体推广（微课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雨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业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邮电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石油仪表及自动化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克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胜利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石油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学信息技术项目教程（微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活页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莫新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外贸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MySQ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据库原理及应用（微课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武洪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信息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邮电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液压与气压传动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秋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设施园艺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韩世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农业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应用语文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马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程序设计语言项目化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长海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设计基础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吴海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汽车工程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出纳实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文化旅游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师范大学出版社（集团）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能源汽车电池及管理系统检修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桂芝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渠道管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冰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人民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商务礼仪实务与操作（第四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对外经济贸易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学建模方法及应用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明成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淄博师范高等专科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人民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税法（第五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左卫青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国际贸易实务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珉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外贸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人民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节水灌溉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于纪玉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水利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黄河水利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基础化学（配套基础化学实验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丹赤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轻工业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装配式建筑混凝土预制构件生产与管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光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枣庄科技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科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水利工程技术管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杜守建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水利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水利水电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字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产品质量检测技术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杜宗绪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农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粮食经济与文化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风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务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书籍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旅游日语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邵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网络营销实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阮伟卿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诗词经典新解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许可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书籍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儒学经典新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论语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许可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书籍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传统文化简明读本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许可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书籍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业汉语——房屋建筑（启航篇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许可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国家开放大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书法鉴赏与训练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清泉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人民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业汉语——酒店服务用语（启航篇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聂淼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国家开放大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业汉语——机电设备维修技术（启航篇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梅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国家开放大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开贞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现代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字营销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业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食品加工技术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秀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学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食品法律法规与标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冬梅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务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科技出版传媒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压电能计量设备及其整体检验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荣潇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电力高等专科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电力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空气动力学与飞行原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冯建雨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理工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航出版传媒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品牌管理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逾男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经贸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Office 2016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办公应用立体化教程（微课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徐栋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邮电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纳税实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小玲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学生创新创业指导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慧青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工程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财政经济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经络与腧穴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德敬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中医药高等专科学校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医药市场营销实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丛淑芹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药品食品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医药科技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片头设计与制作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孙茜芸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传媒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师范大学出版社（集团）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影视广告创意与制作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正学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传媒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图标设计与制作（全彩慕课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传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传媒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邮电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实用药学服务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振新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药品食品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化学工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乳品加工技术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希凤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畜牧兽医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农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商务礼仪与职场处世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常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水利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北财经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前厅客房服务与管理——理论、实务、案例、实训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秦承敏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水利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东北财经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务会计基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丽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财政经济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刑事法律原理与实务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曲伶俐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政法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政法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天德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哈尔滨工业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文化资源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牛淑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福建人民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婴幼儿疾病预防与护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心洁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人民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酒店前厅服务与管理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徐凤增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国家开放大学出版社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新时代大学英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臧金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臧金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栾述文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体育与健康立体化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职业发展与就业指导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赵放辉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职业素养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林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（华东）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动物微生物与免疫技术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李舫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畜牧兽医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农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发动机构造与维修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油发动机电控系统检修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主编：杨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主编：刘新宇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汽车工程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放射物理与防护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鹏程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第一医科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市场营销（第五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毕思勇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蒋雪艳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计算机应用基础项目化教程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刁洪斌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酒店管理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园林植物病虫害防治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丁世民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潍坊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农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动物解剖生理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其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畜牧兽医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农业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装饰构造与施工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董远林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威海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建筑制图与识图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肖明和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南工程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机械制造工艺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孔凡杰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工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钳工技术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付师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工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电机与电气控制技术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冯泽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自动化生产线安装与调试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钟苏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烟台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食品理化检验技术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刘丹赤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照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大连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汽车机械制图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张振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科技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计算机网络技术基础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徐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业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眼镜定配技术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闫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济宁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务会计实务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丽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淄博职业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现代市场营销（第三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肖涧松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商业职业技术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专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汉法翻译教程（第二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罗顺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外事职业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本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钳工技术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王恩海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工程职业技术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有限责任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本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据科学基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数据科学基础实验教程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刘法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第一主编：刘法胜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外事职业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石油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本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外学前教育史（第四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陈文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外国语职业技术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中国科技出版传媒股份有限公司（科学出版社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本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税法（第四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陈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青岛城市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立信会计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本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网络营销实务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丁明华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山东外国语职业技术大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北京理工大学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本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人体解剖学（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金昌洙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滨州医学院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江苏凤凰科学技术出版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高职本科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纸质教材</w:t>
            </w:r>
          </w:p>
        </w:tc>
      </w:tr>
    </w:tbl>
    <w:p>
      <w:pPr>
        <w:pStyle w:val="Style16"/>
        <w:spacing w:lineRule="exact" w:line="580" w:before="0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7:00Z</dcterms:created>
  <dc:creator>文印2(文印室)</dc:creator>
  <dc:description/>
  <dc:language>en-US</dc:language>
  <cp:lastModifiedBy>foodZYT</cp:lastModifiedBy>
  <dcterms:modified xsi:type="dcterms:W3CDTF">2022-03-18T01:02:5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